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Совет Росто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  <w:t xml:space="preserve">РЕШ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</w:rPr>
      </w:pPr>
      <w:r>
        <w:rPr>
          <w:rFonts w:eastAsia="Times New Roman" w:cs="Arial"/>
          <w:bCs/>
        </w:rPr>
        <w:t>от 17.06.2020 №0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lang w:eastAsia="ru-RU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31.05.2018 №18 «Об утверждении Положения о квалификационных требованиях для замещения должностей муниципальной службы Ростовкинского сельского поселения Омского муниципального района Омской области»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6 октября 2003 года № 131-ФЗ «Об общих принципах организации местного самоуправления в РФ»,  федеральным законом  от 02.03.2007 №25-ФЗ «О муниципальной службе в Российской Федерации», Законом Омской области от 08.12.2016 №1924-ОЗ «О типовых квалификационных требованиях для замещения должностей муниципальной службы в Омской области», руководствуясь Уставом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1. </w:t>
      </w:r>
      <w:bookmarkStart w:id="0" w:name="sub_9"/>
      <w:r>
        <w:rPr>
          <w:rFonts w:eastAsia="Times New Roman"/>
          <w:lang w:eastAsia="ru-RU"/>
        </w:rPr>
        <w:t xml:space="preserve">Внести следующие изменения в </w:t>
      </w:r>
      <w:r>
        <w:rPr/>
        <w:t xml:space="preserve"> Положение о  квалификационных требованиях для замещения должностей муниципальной службы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 31.05.2018 № 18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1) статью 5 дополнить абзацем следующего содержания: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Стаж муниципальной службы, дающий право на замещение должностей муниципальной службы, определяется в соответствии с Федеральным законом от 02.03.2007 № 25-ФЗ «О муниципальной службе в Российской Федерации», Законом Омской области от 23.04.2019 № 2163-ОЗ «О стаже муниципальной службы в Омской области»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Данное решение опубликовать в газете «Омский муниципальный вестник» Ростовкинского сельского поселения и на официальном сайте Ростовкинского сельского поселения в информационно-телекоммуникационной сети  «Интернет»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bookmarkStart w:id="1" w:name="sub_11"/>
      <w:bookmarkEnd w:id="0"/>
      <w:bookmarkEnd w:id="1"/>
      <w:r>
        <w:rPr/>
        <w:t xml:space="preserve">3. Контроль за исполнением настоящего Решения оставляю за собой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2" w:name="sub_11"/>
      <w:bookmarkStart w:id="3" w:name="sub_11"/>
      <w:bookmarkEnd w:id="3"/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1400" w:right="567" w:gutter="0" w:header="0" w:top="381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лава сельского поселения                                                                   О.Б.Попов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both"/>
        <w:rPr/>
      </w:pPr>
      <w:r>
        <w:rPr/>
        <w:t>С 05.05.2019 вступил в силу Закон Омской области от 23.04.2019</w:t>
        <w:br/>
        <w:t>№ 2163-ОЗ «О стаже муниципальной службы в Омской области», регулирующий отношения, связанные с исчислением стажа муниципальной службы в Омской области и включением (зачетом) в него иных периодов для назначения пенсии за выслугу лет. Установлены периоды, включаемые в стаж муниципальной службы. Стаж муниципальной службы исчисляется представителем нанимателя (работодателем). 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органов местного самоуправления, избирательных комиссий, архивных учреждений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/>
        <w:t>Закон Омской области от 10 марта 2010 года № 1241-ОЗ «О стаже муниципальной службы в Омской области» признан утратившим сил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400" w:right="567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eastAsia="Times New Roman"/>
      <w:b/>
      <w:bCs/>
      <w:sz w:val="28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libri" w:hAnsi="Calibri" w:eastAsia="MS Gothic;ＭＳ ゴシック" w:cs="Calibri"/>
      <w:sz w:val="24"/>
      <w:szCs w:val="24"/>
      <w:lang w:val="en-US"/>
    </w:rPr>
  </w:style>
  <w:style w:type="character" w:styleId="Style20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Times New Roman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Cambria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Cambria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5:00Z</dcterms:created>
  <dc:creator>Кудж Валентина Гавриловна</dc:creator>
  <dc:description/>
  <cp:keywords/>
  <dc:language>en-US</dc:language>
  <cp:lastModifiedBy>комп-1</cp:lastModifiedBy>
  <cp:lastPrinted>2020-06-16T17:28:00Z</cp:lastPrinted>
  <dcterms:modified xsi:type="dcterms:W3CDTF">2020-06-16T11:29:00Z</dcterms:modified>
  <cp:revision>3</cp:revision>
  <dc:subject/>
  <dc:title>ОМСКИЙ  МУНИЦИПАЛЬНЫЙ  РАЙОН ОМСКОЙ  ОБЛАСТИ</dc:title>
</cp:coreProperties>
</file>